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网信息审批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1"/>
        <w:gridCol w:w="835"/>
        <w:gridCol w:w="1994"/>
        <w:gridCol w:w="2492"/>
      </w:tblGrid>
      <w:tr>
        <w:trPr>
          <w:trHeight w:val="89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上报时间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上报处室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上报信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标题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981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发布栏目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闻动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站公告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（院）概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党校简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现任领导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机构设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历史沿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中国共产党党校（行政学院）工作条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校园处室导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校园风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主体班教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历教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题培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资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学员</w:t>
            </w:r>
            <w:r>
              <w:rPr/>
              <w:t>天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咨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研动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咨政动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管理制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视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市情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研成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关党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文件汇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支部建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党风廉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制度建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法治建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伍建设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名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策法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师园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授简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干部队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培训进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后勤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规章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住宿介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餐饮介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体育场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服务指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政资金信息公开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部门预算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部门决算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三公”经费情况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化建设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规章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作动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信息化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下载中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字图书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自建特色资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字图书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热门专题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党史学习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党课开讲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>
                <w:lang w:eastAsia="zh-CN"/>
              </w:rPr>
              <w:t>八</w:t>
            </w:r>
            <w:r>
              <w:rPr/>
              <w:t>五”普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两学一做”学习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牢记使命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习贯彻习近平新时代中国特色社会主义思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>县区党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>图片展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>共同抗疫海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底部导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关于我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版权信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隐私声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网站地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撰写人签字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处室初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意见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 xml:space="preserve">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205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二审意见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Times New Roma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 xml:space="preserve">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2661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分管信息工作领导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批意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校园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公众号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（注：字数精简）    日  期：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1941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综合管理平台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1:00Z</dcterms:created>
  <dc:creator>xy</dc:creator>
  <dc:description/>
  <dc:language>en-US</dc:language>
  <cp:lastModifiedBy>dd</cp:lastModifiedBy>
  <cp:lastPrinted>2021-07-12T14:36:00Z</cp:lastPrinted>
  <dcterms:modified xsi:type="dcterms:W3CDTF">2022-01-07T08:32:19Z</dcterms:modified>
  <cp:revision>3</cp:revision>
  <dc:subject/>
  <dc:title>上网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BA559B84342F08A8055A917786F41</vt:lpwstr>
  </property>
  <property fmtid="{D5CDD505-2E9C-101B-9397-08002B2CF9AE}" pid="3" name="KSOProductBuildVer">
    <vt:lpwstr>2052-11.1.0.11194</vt:lpwstr>
  </property>
</Properties>
</file>