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军令如山 誓言无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一诺三年 重托千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立下军令状 誓言永无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千钧一诺千日扛 八万里路八方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44"/>
          <w:szCs w:val="44"/>
          <w:lang w:val="en-US" w:eastAsia="zh-CN"/>
        </w:rPr>
        <w:t xml:space="preserve">一诺千钧八万里 不破楼兰誓不还 </w:t>
      </w:r>
    </w:p>
    <w:p>
      <w:pPr>
        <w:pStyle w:val="Normal"/>
        <w:spacing w:lineRule="exact" w:line="600"/>
        <w:jc w:val="center"/>
        <w:rPr>
          <w:rFonts w:ascii="楷体" w:hAnsi="楷体" w:eastAsia="楷体" w:cs="黑体"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—</w:t>
      </w:r>
      <w:r>
        <w:rPr>
          <w:rFonts w:eastAsia="楷体" w:cs="楷体" w:ascii="楷体" w:hAnsi="楷体"/>
          <w:b w:val="false"/>
          <w:bCs/>
          <w:sz w:val="32"/>
          <w:szCs w:val="32"/>
        </w:rPr>
        <w:t>—</w:t>
      </w:r>
      <w:r>
        <w:rPr>
          <w:rFonts w:ascii="楷体" w:hAnsi="楷体" w:cs="黑体" w:eastAsia="楷体"/>
          <w:b w:val="false"/>
          <w:bCs/>
          <w:sz w:val="32"/>
          <w:szCs w:val="32"/>
        </w:rPr>
        <w:t>写在</w:t>
      </w:r>
      <w:r>
        <w:rPr>
          <w:rFonts w:ascii="楷体" w:hAnsi="楷体" w:cs="黑体" w:eastAsia="楷体"/>
          <w:bCs/>
          <w:sz w:val="32"/>
          <w:szCs w:val="32"/>
        </w:rPr>
        <w:t>驻村扶贫三周年之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泗县黑塔镇三葛村选派第一书记、驻村扶贫工作队长  龙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年三个“万里长征”的距离，就这样在日复一日却又日新月异的一个偏远小乡村中，一晃而过。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我被组织选派为泗县黑塔镇三葛村党总支第一书记、驻村扶贫工作队长，一个和我原来的生活毫无瓜葛的全新称呼——“扶贫队长”，便开始和我接下来的工作如影随形。在当时全市“众志成城 全力以赴 坚决打赢脱贫攻坚翻身仗”动员大会上，我有幸作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位扶贫工作队长代表之一，从市领导手中接过誓师红旗的画面，依然恍如昨日、历历在目（后来，这面红旗被我带到了村里，现在还悬挂在村扶贫工作室的墙上）。但汽车里程表近四万五千公里的行车里程提醒我，扶贫路上，我已奋战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多个日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召必来：忠孝难两全</w:t>
      </w:r>
      <w:r>
        <w:rPr>
          <w:rFonts w:ascii="黑体" w:hAnsi="黑体" w:cs="黑体" w:eastAsia="黑体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只待凯歌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说心里话，当时被选派驻村，自己多少还是有点不情愿的。暂不说农村条件艰苦、扶贫工作任务重压力大，我从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载，与家人两地分居多年，转业回到家乡，已届不惑之年。工作家庭刚刚稳定没几年，搬迁到新建的环境优美的新校区上班才两个月，现在又要别家弃子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以外的农村工作，况且父亲去世刚刚一年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多岁的老母亲还没有从哀伤的情绪中完全走出来，需要照顾。当过兵的人都有一个共同的感受，那就是亏欠家庭父母太多。当年入伍时，父母正当壮年，转业返乡时，父母已银发满头、身体佝偻，甚至是卧病在床、不能自理。男儿有泪不轻弹，但每每念及于此，依然会泪流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但脱贫攻坚这场新时代的“淮海战役”号角已经吹响，作为一名党员，特别是一名军转干部，我深深懂得军令如山、义不容辞。“小孝于家，大孝于国。”此时此刻，昔日军营里“首战用我、用我必胜”的铮铮誓言，又一遍遍回响在耳畔，在全面建成小康社会的扶贫路上，为打赢脱贫攻坚战，我别无选择、责无旁贷，唯有收拾行囊，扛责上肩，为破楼兰早还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来必战：党群心连心，上下一家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只有扎下根，才能心贴心。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脚下沾有多少泥土，心中就沉淀多少真情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前，在一次脱贫攻坚工作座谈会上，习近平总书记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派扶贫工作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这句语重心长的叮咛，至今言犹在耳、念念不忘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虽说也曾在农村生活过，来村之前也有过预想，但真正来到三葛村，现实还是很骨感的。住是勉强安顿下来了，吃饭的问题一时还无法解决，虽说各级领导都很关心，但锅碗瓢盆、柴米油盐、灶具厨房，不是一时半会能弄好的。工作队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安排在村部住宿，当时村部周围全是土路，虽然房间是水泥地面，有的还贴了地板砖，但一到下雨天，屋外屋内全是泥巴；厕所是旱厕，苍蝇满天飞，特别是到冬天，三天不打扫，北风呼啸，粪便冻积如山，上个厕所都是很尴尬的事。那时村里穷，没有安排专人打扫，我们工作队三个人当了一年多的义务掏粪工。刚开始，工作队三个人多少都有点不适应。那时我经常鼓励他们，要苦中作乐，在困难中前行、在恶劣环境中生存，方显英雄本色。虽然连续吃了二十多天泡面，但工作的劲头和斗志却始终高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只有心贴心，才能手牵手。习近平总书记一再强调，“</w:t>
      </w:r>
      <w:hyperlink r:id="rId2" w:tgtFrame="http://cpc.people.com.cn/xuexi/n1/2018/0917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</w:rPr>
          <w:t>扶贫干部要真正沉下去，扑下身子到村里干，同群众一起干，不能蜻蜓点水，不能三天打鱼两天晒网，不能神龙见首不见尾。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来村第一天，我组织召开了驻村工作队和村两委联席会议，了解村基本情况，熟悉村情；和村两委逐个谈心，交流思想、凝聚共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帮钱帮物，不如帮助建个好支部”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在部队从事多年政工工作，曾担任过团党委委员、党支部书记；驻村之前，在党校担任办公室党支部书记。所以，我驻村后的第一步工作，就是充分发挥自己对党支部工作制度比较熟悉、长于做思想政治工作的优势，首先从夯实支部班子、强化使命担当、提升凝聚力和战斗力抓起，这为驻村后迅速开展工作、密切融合村两委更好发挥战斗堡垒作用，奠定了坚实的组织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始终以“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驻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、融得进、干得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来鞭策自己和工作队员。驻村第二天，按照工作安排，我们工作队三人在村组干部的引领下，就对当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建档立卡贫困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了紧锣密鼓的入户走访工作。没有调查就没有发言权，只有真正了解村情、摸清户情，才能在工作中做到有的放矢、精准帮扶。用了不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，工作队跑遍了全村所有贫困户。通过走访，看到有些贫困户家中的实际情况，真的感到很心酸，有的人家就一间破房子，睡觉、做饭、存放粮食农具都在一起；有的人家连个床板都没有，就在地上铺些柴草垫个破褥子；有的人家房子漏顶墙体开裂，在屋后顶个大木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....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为驻村扶贫工作队长，看到眼前的一切，我更深感使命光荣、责任重大、压力倍增，脱贫攻坚的征程上，无论是村里还是我本人，都还有很长的路要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走访和宣传，村民们听说村里来了扶贫工作队，队长还是副县级干部，经常有人到村部驻地来反映情况，有时天刚亮就有人来敲门。不可讳言，当时村里确实存在处事不公和有些事久拖不解的现象。老百姓的信任和期待，更坚定了我公平办事、为民做主的决心和底气。我印象深刻的是一位叫毛彩霞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岁的老大娘，一个雨后的中午，满脚泥泞的来到扶贫工作室，诉说了她的不幸遭遇。丈夫英年早逝，儿子离婚外出打工音信皆无，丢下一个孙女相依为命，家中房屋破旧，生活极为拮据。我带着工作队和村两委干部到家中核实，后来给她申请办理了贫困户和低保救助，进行了危房改造。今年年初疫情期间，还安排专人，每天把她的小孙女接到村部电子阅览室，在网上学习上课。现在她逢人就说工作队好，党的扶贫政策好。有一天，她把家中好不容易攒下来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鸡蛋送到工作队厨房转身就走，说是为了表示对工作队的感谢。鸡蛋我们收下了，那是村民对我们工作队的一份心意，我真的无法拒绝。后来，我让扶贫专干给她送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钱。我们扶贫工作队和村两委、和群众之间的情感，就这样在点点滴滴的小事当中，开始紧紧地拧在了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战必胜：撸起袖子加油干，勠力同心拔穷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致富不致富，关键看干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对了“药方子”，才能拔掉“穷根子”。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是扶贫政策出台较多的年份，也是三葛村的出列年。能不能防止“悬崖效应”，做到真扶贫、扶真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贫、村出列，也是对扶贫工作队的考验。习近平总书记一语中的：</w:t>
      </w:r>
      <w:r>
        <w:rPr>
          <w:rFonts w:ascii="仿宋" w:hAnsi="仿宋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脱贫攻坚，精准是要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精准识别是基础。在前期调查摸底的基础上，经过驻村工作队和村两委共同研究，对群众反映比较大，确实不符合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贫困户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了清退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家庭确实困难需要帮扶的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纳入了建档立卡贫困户。新纳入贫困户葛攀，夫妻二人常年在外打工，父母在家帮助照顾小孩，打理着十来亩责任田，日子过的还算不错。但天有不测风云，几个月前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岁的女儿突然确诊得了白血病，夫妻俩带着孩子四处求医，无法打工，没有了经济来源，每个月几万块钱的高昂治疗费已经花光了家中所有积蓄。驻村工作队和村两委经过走访核实，立即研究从村光伏收益中给他救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块钱，同时为他申请办理了贫困户和低保救助。“如果没有这么好的政策，真不知道后面的日子咋过。”这已经成为他逢人就说的一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精准落实是根本。工作队不制定政策，但必须落实好党和政府的扶贫政策。围绕“两不愁三保障”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来，我们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贫困户进行了危房改造；每年为所有贫困户代缴养老和医疗保险；免费签约家庭医生；教育资助、五保和低保救助每月按时打卡发放；光伏收益和特色种养殖补贴每年发放户下都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以上；设立公益性岗位、设置爱心超市，增强贫困户的脱贫内生动力；加大技能培训，实施“一户一方案，一人一措施”，实现一人就业全家脱贫；建设扶贫工厂，增加村集体收入，带动贫困户增收致富；根据贫困户家庭实际情况，为他们购置衣橱、菜厨、床铺、餐桌等，改善居家生活条件；通过一系列扶贫政策的落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渐渐树立了驻村工作队和村两委处事公道、担当实干的良好形象，赢得了村民对驻村工作队和村两委的信任，进一步密切了党群干群关系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三葛村</w:t>
      </w:r>
      <w:r>
        <w:rPr>
          <w:rFonts w:ascii="仿宋" w:hAnsi="仿宋" w:cs="仿宋" w:eastAsia="仿宋"/>
          <w:color w:val="000000"/>
          <w:sz w:val="32"/>
          <w:szCs w:val="32"/>
        </w:rPr>
        <w:t>脱贫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贫困发生率降至</w:t>
      </w:r>
      <w:r>
        <w:rPr>
          <w:rFonts w:eastAsia="仿宋" w:cs="仿宋" w:ascii="仿宋" w:hAnsi="仿宋"/>
          <w:color w:val="000000"/>
          <w:sz w:val="32"/>
          <w:szCs w:val="32"/>
        </w:rPr>
        <w:t>0.76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顺利实现了村出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精准补缺是关键。加强“双基”建设，既是村出列的硬性要求，也是工作队的职责所在。为了做好水、电、路、网、农田水利等基础设施和基本公共服务建设工作，工作队多次组织召开党员群众大会，摸排项目需求，制定实施计划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来，通过争取财政投入，对全村电网进行了改造升级；实现了无线网络全覆盖；</w:t>
      </w:r>
      <w:r>
        <w:rPr>
          <w:rFonts w:ascii="仿宋" w:hAnsi="仿宋" w:cs="仿宋" w:eastAsia="仿宋"/>
          <w:color w:val="000000"/>
          <w:sz w:val="32"/>
          <w:szCs w:val="32"/>
        </w:rPr>
        <w:t>新建水泥路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余公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村组道路全部硬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安装</w:t>
      </w:r>
      <w:r>
        <w:rPr>
          <w:rFonts w:ascii="仿宋" w:hAnsi="仿宋" w:cs="仿宋" w:eastAsia="仿宋"/>
          <w:color w:val="000000"/>
          <w:sz w:val="32"/>
          <w:szCs w:val="32"/>
        </w:rPr>
        <w:t>太阳能路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盏，</w:t>
      </w:r>
      <w:r>
        <w:rPr>
          <w:rFonts w:ascii="仿宋" w:hAnsi="仿宋" w:cs="仿宋" w:eastAsia="仿宋"/>
          <w:color w:val="000000"/>
          <w:sz w:val="32"/>
          <w:szCs w:val="32"/>
        </w:rPr>
        <w:t>全村主要道路全覆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来水安装使用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新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标准化卫生室一个；新建水冲式公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扩建小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幼儿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这些基本解决了村民看病难、上学难、出行难的问题。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三葛村千亿粮田项目顺利实施，修建桥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、标准水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平整生产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米，建成高标准农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功夫不负有心人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过三年的帮扶，村部的环境也大为改善了。我们新建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的办公用房，会议室、电子阅览室、党员活动室、残疾人康复室、综治中心、为民服务大厅一应俱全；新建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的专用厨房，可满足十几个人同时用餐；泥土路变成了沥青路；旱厕变成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平方的水冲厕所；特别是通过美丽乡村项目建设，修建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平方的党建文化活动广场，配置了宣传栏、篮球场、羽毛球场、排球场、村民大舞台以及健身器材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广场周围小桥流水、鲜花绿草、亭榭楼阁，晚上灯火通明，环境宜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葛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这三年来由内到外翻天覆地的变化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充分彰显了我们党和政府一切以人民为中心的发展理念，村民的满意度、幸福感、获得感也得到了极大提升。看到他们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锁的眉头渐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舒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作为一个奋斗在一线的扶贫人，我真的发自内心感到高兴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从脱贫到振兴：坚决打好永不谢幕的“接续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康不小康，关键看老乡。”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初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总书记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山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察时指出：“今年是决战决胜脱贫攻坚和全面建成小康社会的收官之年，要千方百计巩固好脱贫攻坚成果，接下来要把乡村振兴这篇文章做好，让乡亲们生活越来越美好。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官之年如何实现脱贫攻坚到乡村振兴的有效衔接、无缝对接？这是驻村工作队和村两委立足当前、着眼未来思考的又一重大使命。我们深刻认识到，要想不辱使命，下一步必须要重点抓好产业发展和集体增收。前几年在重点做好“两不愁三保障一安全”工作的同时，我们对发展产业和壮大村集体经济也进行了尝试和探索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前，三葛村集体经济为零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占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、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村级光伏电站建成使用后，村集体经济才迈上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台阶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随着村扶贫工厂建成使用、工作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发展村集体经济专项资金入股分红、大型农机具出租、土地增减挂等，当年村集体经济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来，根据泗县县委县政府打造“四季赏花、四季品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百果园、花世界、绿泗州”的发展思路，驻村工作队和村两委积极争取，流转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亩土地，建成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薄壳山核桃扶贫林基地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亩的雪桃经济林基地；大吴自然庄庭院经济项目，栽种雪桃和红叶石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余株；预计这些项目，明年就可开始逐渐为村民和村集体经济带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，经过驻村工作队协调，又为三葛村争取到了大米加工厂建设项目，总投资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三葛村位于奎濉河北岸，水稻种植历史悠久，稻谷品质好，并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在国家工商总局注册了“界牌贡苑”大米商标。近年来，水稻种植作为村里的特色产业，每年种植面积都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以上，带动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户贫困户脱贫致富。大米加工厂建设项目已启动招标程序，预计建成以后，不但可以为村集体每年带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经济收入，还能带动更多本村和周边村民增收致富。按照规划，如果村里再建设一个秸秆收储中心，等所有项目产生效益后，村集体经济就能迈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台阶了。利民之事，丝发必兴；富民之愿，春山可望。在驻村扶贫的最后日子里，我愿竭尽所能、倾尽所有，让所有的梦想都开花，所有的愿望都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回望三年多的扶贫之路，确实吃了很多苦，流了不少汗，做了很多事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三葛村驻村扶贫工作队被泗县县委县政府授予“先进驻村工作队”称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被县委县政府授予“脱贫攻坚奉献奖”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县委县政府先后授予我“脱贫攻坚先进个人”和“脱贫攻坚贡献奖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—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连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在年终考核中被评为“优秀”等级。成绩的取得是驻村扶贫工作队、村两委以及全村党员群众共同努力的结果，我深知，无论是远和全国优秀驻村第一书记黄文秀、还是近和身边的全国脱贫攻坚贡献奖获得者曾翙翔等先进典型相比，我还差得很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脱贫攻坚这场新时代的淮海战役，已经到了扛旗冲顶、总攻决战的时刻。作为党员，唯有不忘初心、牢记使命，永葆共产党员的先进性本色；作为一名老兵，更应该冲锋在前、攻城拔寨、不打折扣，全面落实好脱贫攻坚的各项部署要求。就像史翔书记在全市脱贫攻坚推进大会上的讲话中说的那样：“面对全市脱贫攻坚取得的硬核成绩，面对党和人民交给我们的光荣任务，面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万贫困人口的全面脱贫，大家一定会感到，以往所有的付出、所有的汗水、所有的牺牲，都是值得的、都是会被历史所铭记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留下一支永不走的工作队，从基层基础上保障脱贫攻坚和乡村振兴无缝对接，让人们站在田埂上就能望见未来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习近平总书记的殷切期盼和谆谆教导，始终鼓舞着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远不忘初心、牢记使命，努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脱贫攻坚道路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在</w:t>
      </w:r>
      <w:r>
        <w:rPr>
          <w:rFonts w:ascii="仿宋" w:hAnsi="仿宋" w:cs="仿宋" w:eastAsia="仿宋"/>
          <w:color w:val="000000"/>
          <w:sz w:val="32"/>
          <w:szCs w:val="32"/>
        </w:rPr>
        <w:t>乡村振兴征程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接续奋斗、连战连捷，从一个胜利坚定地走向另一个胜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本文系作者对自己驻村扶贫三年来的历程回顾，本意是想留作个人纪念，适逢此次征文比赛，遂决定投稿，权当作一总结汇报，不当之处烦请指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n1/2017/0625/c64094-2936055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feng</dc:creator>
  <dc:description/>
  <dc:language>en-US</dc:language>
  <cp:lastModifiedBy>longfeng</cp:lastModifiedBy>
  <dcterms:modified xsi:type="dcterms:W3CDTF">2020-07-21T15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